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 xml:space="preserve">Clase 8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Jueves, 29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</w:rPr>
        <w:t>Ser capaz de analizar la información financiera de una empresa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4431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Identificar y analizar las diferentes situaciones que se producen en las operaciones de la empresa, y </w:t>
            </w:r>
            <w:r>
              <w:rPr>
                <w:lang w:val="es-MX"/>
              </w:rPr>
              <w:t xml:space="preserve">desarrollar las habilidades y destrezas necesarias para </w:t>
            </w:r>
            <w:r>
              <w:rPr/>
              <w:t>elaborar recomendaciones adecuadas que den solución a los problemas que pueda enfrentar el negocio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 w:eastAsia="es-ES_tradnl"/>
              </w:rPr>
              <w:t>2. Realizar problemas</w:t>
            </w:r>
            <w:r>
              <w:rPr/>
              <w:t xml:space="preserve"> de interés simp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aso Práctico: Empresa ElectroHogar, S.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nálisis FO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azones Financier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nálisis e interpretación de resultad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Conclusio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612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comendaciones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In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oyecto Final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alogo con los estudiantes sobre el tem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sz w:val="20"/>
              </w:rPr>
              <w:t>Desarrollo del Trabajo en Grup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Exposición Magistral del proyecto fina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0 mi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Brindis de clausur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3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4:00Z</dcterms:created>
  <dc:creator>Dora Eneida</dc:creator>
  <dc:description/>
  <cp:keywords/>
  <dc:language>en-US</dc:language>
  <cp:lastModifiedBy>Familia Guevara</cp:lastModifiedBy>
  <dcterms:modified xsi:type="dcterms:W3CDTF">2009-04-06T05:14:00Z</dcterms:modified>
  <cp:revision>2</cp:revision>
  <dc:subject/>
  <dc:title>PLANEAMIENTO DIARIO</dc:title>
</cp:coreProperties>
</file>