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/>
      </w:pPr>
      <w:r>
        <w:rPr/>
        <w:t>La logica</w:t>
      </w:r>
    </w:p>
    <w:p>
      <w:pPr>
        <w:pStyle w:val="Normal"/>
        <w:jc w:val="left"/>
        <w:rPr/>
      </w:pPr>
      <w:r>
        <w:rPr>
          <w:b/>
          <w:bCs/>
        </w:rPr>
        <w:t xml:space="preserve">Russell </w:t>
      </w:r>
      <w:r>
        <w:rPr/>
        <w:t xml:space="preserve">ha sempre sostenuto che la filosofia non può essere distaccata dalla scienza; negli anni '60 afferma che la sua visione del mondo poggia sulla base di quattro scienze diverse: fisica, fisiologia, psicologia e </w:t>
      </w:r>
      <w:r>
        <w:rPr>
          <w:b/>
          <w:bCs/>
        </w:rPr>
        <w:t>logica matematica.</w:t>
      </w:r>
      <w:r>
        <w:rPr/>
        <w:br/>
        <w:t xml:space="preserve">Una data fondamentale nel suo pensiero è rappresentata dagli anni 1899-1900 quando egli adotta la filosofia dell'atomismo logico e la tecnica di </w:t>
      </w:r>
      <w:r>
        <w:rPr>
          <w:b/>
          <w:bCs/>
        </w:rPr>
        <w:t>Peano</w:t>
      </w:r>
      <w:r>
        <w:rPr/>
        <w:t xml:space="preserve"> nella logica matematica.</w:t>
        <w:br/>
        <w:t xml:space="preserve">Il maggiore contributo di Russell al pensiero contemporaneo è costituito infatti dalla </w:t>
      </w:r>
      <w:r>
        <w:rPr>
          <w:b/>
          <w:bCs/>
        </w:rPr>
        <w:t>logica</w:t>
      </w:r>
      <w:r>
        <w:rPr/>
        <w:t>, le sue opere</w:t>
      </w:r>
      <w:r>
        <w:rPr>
          <w:rStyle w:val="CitazioneHTML"/>
        </w:rPr>
        <w:t xml:space="preserve"> I principi della matematica</w:t>
      </w:r>
      <w:r>
        <w:rPr/>
        <w:t xml:space="preserve"> e</w:t>
      </w:r>
      <w:r>
        <w:rPr>
          <w:rStyle w:val="CitazioneHTML"/>
        </w:rPr>
        <w:t xml:space="preserve"> Principia mathematica</w:t>
      </w:r>
      <w:r>
        <w:rPr/>
        <w:t xml:space="preserve"> sono considerati classici della filosofia degni di stare alla pari a quelli dell'antichità e del Medioevo.</w:t>
        <w:br/>
        <w:t xml:space="preserve">Russell si propone di mostrare che l'intera matematica si fonda sulla </w:t>
      </w:r>
      <w:r>
        <w:rPr>
          <w:b/>
          <w:bCs/>
        </w:rPr>
        <w:t>logica simbolica</w:t>
      </w:r>
      <w:r>
        <w:rPr/>
        <w:t xml:space="preserve">, e di scoprire </w:t>
      </w:r>
      <w:r>
        <w:rPr>
          <w:b/>
          <w:bCs/>
        </w:rPr>
        <w:t>i principi della logica</w:t>
      </w:r>
      <w:r>
        <w:rPr/>
        <w:t xml:space="preserve"> simbolica stessa.</w:t>
        <w:br/>
        <w:t>Il primo problema viene affrontato ne</w:t>
      </w:r>
      <w:r>
        <w:rPr>
          <w:rStyle w:val="CitazioneHTML"/>
        </w:rPr>
        <w:t xml:space="preserve"> I principi della matematica</w:t>
      </w:r>
      <w:r>
        <w:rPr/>
        <w:t xml:space="preserve"> (1903), il secondo nell'opera</w:t>
      </w:r>
      <w:r>
        <w:rPr>
          <w:rStyle w:val="CitazioneHTML"/>
        </w:rPr>
        <w:t xml:space="preserve"> Principia mathematica</w:t>
      </w:r>
      <w:r>
        <w:rPr/>
        <w:t xml:space="preserve"> scritto con A. N. Whitehead in tre volumi pubblicati nel 1910, 1912, 1913.</w:t>
        <w:br/>
      </w:r>
      <w:r>
        <w:rPr>
          <w:b/>
          <w:bCs/>
        </w:rPr>
        <w:t>Le caratteristiche principali della logica di Russell sono due</w:t>
      </w:r>
      <w:r>
        <w:rPr/>
        <w:t>: la sua identificazione con la matematica, e la sua impostazione realistica; Russell aderisce infatti al logicismo, dottrina che sostiene la priorità della logica sulla matematica e ne fa il suo fondamento.</w:t>
        <w:br/>
        <w:t xml:space="preserve">Russell come </w:t>
      </w:r>
      <w:r>
        <w:rPr>
          <w:b/>
          <w:bCs/>
        </w:rPr>
        <w:t>Frege</w:t>
      </w:r>
      <w:r>
        <w:rPr/>
        <w:t>, ritiene: che la matematica può essere ridotta a un ramo della logica; che non esistono concetti tipici della matematica che non possano essere ridotti a concetti logici (di logica delle classi); che non esistono procedimenti di calcolo e di derivazione entro la matematica, che non si possano risolvere in derivazioni di carattere puramente formal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  <w:sz w:val="20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left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parole%20della%20logic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06:00Z</dcterms:created>
  <dc:creator>Patrizia Alessandroni</dc:creator>
  <dc:description/>
  <dc:language>en-US</dc:language>
  <cp:lastModifiedBy>Patrizia Alessandroni</cp:lastModifiedBy>
  <dcterms:modified xsi:type="dcterms:W3CDTF">2003-12-17T19:56:00Z</dcterms:modified>
  <cp:revision>2</cp:revision>
  <dc:subject/>
  <dc:title>La logica</dc:title>
</cp:coreProperties>
</file>