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UN LEGAME TRA MATEMATICA E LINGUAGGIO</w:t>
      </w:r>
    </w:p>
    <w:p>
      <w:pPr>
        <w:pStyle w:val="Normal"/>
        <w:rPr>
          <w:b/>
          <w:b/>
          <w:bCs/>
          <w:color w:val="3366FF"/>
          <w:sz w:val="28"/>
          <w:lang w:val="en-US" w:eastAsia="en-US"/>
        </w:rPr>
      </w:pPr>
      <w:r>
        <w:rPr>
          <w:b/>
          <w:bCs/>
          <w:color w:val="3366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791200" cy="7543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4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logic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a intesa come ricerca del ragionamento corretto o, meglio, delle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gol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che permettono, partendo da premesse assunte come vere, di dedurre conclusioni corret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 logica si occupa del ragionare e del pensare, è chiaro che non può che prendere in esame ragionamenti e pensieri espressi attraverso un linguagg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linguaggi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sia esso gestuale, naturale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matematico, scientifico è lo strumento mediante il quale l’uom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manifesta il corso del proprio pensie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linguaggi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eve permettere all’uomo di comunic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sistono linguaggi di tipo fonetico in cui ogni lettera esprime un suono (la lingua italiana) e linguaggi di tipo ideografico, in cui ogni simbolo rappresenta un’idea o un concetto (es. la lingua degli egizi). Anche 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matematic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ha un linguaggio ideografico, costituito da simboli che esprimono particolari concetti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unto di partenza di ogni linguaggio è l’alfabeto, cioè l’insieme di simboli che aggregati originano le par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ella lingua italiana e nel linguaggio matematico bisogna rispettare delle regole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ntass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“I gatti abbaiono ” e “ 2+ = 5&gt;” sono frasi mal formate perché non rispettano l’insieme delle rego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ali regole sono formali, si riferiscono alla forma delle espressioni e non al contenuto. Una volta costruite le formule ben formate, vanno interpretate in un determinato universo; occorre precisare una rappresentazione che associ ad ogni parola del vocabolario e ad ogni frase ben formata un preciso significato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mantica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3.4pt;width:455.95pt;height:59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logic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va intesa come ricerca del ragionamento corretto o, meglio, delle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gole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che permettono, partendo da premesse assunte come vere, di dedurre conclusioni corret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 logica si occupa del ragionare e del pensare, è chiaro che non può che prendere in esame ragionamenti e pensieri espressi attraverso un linguagg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linguaggi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sia esso gestuale, naturale,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matematico, scientifico è lo strumento mediante il quale l’uom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manifesta il corso del proprio pensier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linguaggio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eve permettere all’uomo di comunicar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sistono linguaggi di tipo fonetico in cui ogni lettera esprime un suono (la lingua italiana) e linguaggi di tipo ideografico, in cui ogni simbolo rappresenta un’idea o un concetto (es. la lingua degli egizi). Anche la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matematica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ha un linguaggio ideografico, costituito da simboli che esprimono particolari concetti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unto di partenza di ogni linguaggio è l’alfabeto, cioè l’insieme di simboli che aggregati originano le paro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ella lingua italiana e nel linguaggio matematico bisogna rispettare delle regole (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ntassi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“I gatti abbaiono ” e “ 2+ = 5&gt;” sono frasi mal formate perché non rispettano l’insieme delle regol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ali regole sono formali, si riferiscono alla forma delle espressioni e non al contenuto. Una volta costruite le formule ben formate, vanno interpretate in un determinato universo; occorre precisare una rappresentazione che associ ad ogni parola del vocabolario e ad ogni frase ben formata un preciso significato (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mantica)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rpodeltesto2"/>
        <w:rPr>
          <w:color w:val="3366FF"/>
          <w:sz w:val="28"/>
        </w:rPr>
      </w:pPr>
      <w:r>
        <w:rPr>
          <w:color w:val="3366FF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66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3366FF"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45:00Z</dcterms:created>
  <dc:creator>Lorena Calibani</dc:creator>
  <dc:description/>
  <dc:language>en-US</dc:language>
  <cp:lastModifiedBy>Lorena Calibani</cp:lastModifiedBy>
  <dcterms:modified xsi:type="dcterms:W3CDTF">2003-12-23T20:27:00Z</dcterms:modified>
  <cp:revision>3</cp:revision>
  <dc:subject/>
  <dc:title>UN LEGAME TRA MATEMATICA E LINGUAGGIO</dc:title>
</cp:coreProperties>
</file>