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center"/>
        <w:rPr>
          <w:color w:val="00FFFF"/>
          <w:sz w:val="28"/>
          <w:szCs w:val="20"/>
        </w:rPr>
      </w:pPr>
      <w:r>
        <w:rPr>
          <w:color w:val="00FFFF"/>
          <w:sz w:val="28"/>
          <w:szCs w:val="20"/>
        </w:rPr>
        <w:t>CIRCUITO ELETTRICO INVERTENTE (NOT)</w:t>
      </w:r>
    </w:p>
    <w:p>
      <w:pPr>
        <w:pStyle w:val="NormaleWeb"/>
        <w:jc w:val="center"/>
        <w:rPr>
          <w:color w:val="00FFFF"/>
          <w:sz w:val="20"/>
          <w:szCs w:val="20"/>
        </w:rPr>
      </w:pPr>
      <w:r>
        <w:rPr>
          <w:color w:val="00FFFF"/>
          <w:sz w:val="20"/>
          <w:szCs w:val="20"/>
        </w:rPr>
      </w:r>
    </w:p>
    <w:p>
      <w:pPr>
        <w:pStyle w:val="NormaleWeb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jc w:val="center"/>
        <w:rPr>
          <w:sz w:val="16"/>
          <w:szCs w:val="20"/>
        </w:rPr>
      </w:pPr>
      <w:r>
        <w:rPr>
          <w:sz w:val="16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876300</wp:posOffset>
                </wp:positionV>
                <wp:extent cx="0" cy="1371600"/>
                <wp:effectExtent l="5080" t="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9pt" to="180pt,17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876300</wp:posOffset>
                </wp:positionV>
                <wp:extent cx="114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9pt" to="188.95pt,6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615440" cy="1682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650" w:type="pct"/>
        <w:jc w:val="left"/>
        <w:tblInd w:w="-2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66"/>
        <w:gridCol w:w="1414"/>
      </w:tblGrid>
      <w:tr>
        <w:trPr/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ruttore A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mpada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hiuso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78740</wp:posOffset>
                      </wp:positionV>
                      <wp:extent cx="3429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pt,6.2pt" to="95.95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spenta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aperto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55880</wp:posOffset>
                      </wp:positionV>
                      <wp:extent cx="342900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pt,4.4pt" to="95.95pt,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54610</wp:posOffset>
                      </wp:positionV>
                      <wp:extent cx="0" cy="14859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pt,4.3pt" to="96pt,12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accesa</w:t>
            </w:r>
          </w:p>
        </w:tc>
      </w:tr>
    </w:tbl>
    <w:p>
      <w:pPr>
        <w:pStyle w:val="NormaleWeb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309370</wp:posOffset>
                </wp:positionV>
                <wp:extent cx="1143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3.1pt" to="188.95pt,10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621790" cy="16827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21:51:00Z</dcterms:created>
  <dc:creator>Minardi Susie</dc:creator>
  <dc:description/>
  <dc:language>en-US</dc:language>
  <cp:lastModifiedBy>Minardi Susie</cp:lastModifiedBy>
  <dcterms:modified xsi:type="dcterms:W3CDTF">2004-01-13T21:52:00Z</dcterms:modified>
  <cp:revision>1</cp:revision>
  <dc:subject/>
  <dc:title>CIRCUITO ELETTRICO INVERTENTE (NOT)</dc:title>
</cp:coreProperties>
</file>