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200400</wp:posOffset>
                </wp:positionV>
                <wp:extent cx="4686300" cy="0"/>
                <wp:effectExtent l="0" t="114300" r="0" b="1143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52pt" to="377.95pt,252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342360"/>
                            <a:ext cx="720" cy="2856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42360"/>
                            <a:ext cx="4114080" cy="28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760" y="94680"/>
                            <a:ext cx="5141520" cy="2990160"/>
                          </a:xfrm>
                        </wpg:grpSpPr>
                        <wps:wsp>
                          <wps:cNvSpPr/>
                          <wps:spPr>
                            <a:xfrm>
                              <a:off x="0" y="2418480"/>
                              <a:ext cx="343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2414160"/>
                              <a:ext cx="227880" cy="228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0600" y="2413440"/>
                              <a:ext cx="228600" cy="2293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2414160"/>
                              <a:ext cx="34236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733400"/>
                              <a:ext cx="685080" cy="68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600" y="1733400"/>
                              <a:ext cx="720" cy="68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075760"/>
                              <a:ext cx="68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7880" y="1846440"/>
                              <a:ext cx="34236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0240" y="1846440"/>
                              <a:ext cx="34236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2075760"/>
                              <a:ext cx="3416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0240" y="2075760"/>
                              <a:ext cx="3423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71600" y="1047600"/>
                              <a:ext cx="684360" cy="68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4360" cy="68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" y="0"/>
                                <a:ext cx="720" cy="68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1640"/>
                                <a:ext cx="684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3760"/>
                                <a:ext cx="34164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1640" y="113760"/>
                                <a:ext cx="34164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1640"/>
                                <a:ext cx="34164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1640" y="341640"/>
                                <a:ext cx="34164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99040" y="361800"/>
                              <a:ext cx="685080" cy="68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684360" cy="68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720" cy="68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41640"/>
                                <a:ext cx="68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3760"/>
                                <a:ext cx="34236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2000" y="113760"/>
                                <a:ext cx="34236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341640"/>
                                <a:ext cx="34164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2000" y="341640"/>
                                <a:ext cx="3423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1142280" y="1729080"/>
                              <a:ext cx="720" cy="684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1729080"/>
                              <a:ext cx="125676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9400" y="1043280"/>
                              <a:ext cx="720" cy="685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9400" y="1043280"/>
                              <a:ext cx="80028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0400" y="357480"/>
                              <a:ext cx="720" cy="685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357480"/>
                              <a:ext cx="79956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99240" y="18360"/>
                              <a:ext cx="114228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8000"/>
                                    <w:lang w:val="es-ES" w:bidi="ar-SA"/>
                                  </w:rPr>
                                  <w:t>Mejoramiento continu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2480" y="1390680"/>
                              <a:ext cx="7995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 xml:space="preserve">Mejora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399400" y="15040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520" y="2532960"/>
                              <a:ext cx="102888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 xml:space="preserve">Corrección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799200" y="2532960"/>
                              <a:ext cx="22788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6480" y="2761560"/>
                              <a:ext cx="1256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 xml:space="preserve">Mantenimiento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13400" y="2418120"/>
                              <a:ext cx="34308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28000" y="1960920"/>
                              <a:ext cx="20566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Mantener+mejorar=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 xml:space="preserve"> Kaize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9998600">
                              <a:off x="1375920" y="224280"/>
                              <a:ext cx="1120320" cy="509760"/>
                            </a:xfrm>
                            <a:custGeom>
                              <a:avLst/>
                              <a:gdLst>
                                <a:gd name="textAreaLeft" fmla="*/ 126000 w 635040"/>
                                <a:gd name="textAreaRight" fmla="*/ 445320 w 635040"/>
                                <a:gd name="textAreaTop" fmla="*/ 38520 h 289080"/>
                                <a:gd name="textAreaBottom" fmla="*/ 250560 h 289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arcTo wR="8580" hR="21600" stAng="10800000" swAng="5400000"/>
                                  <a:lnTo>
                                    <a:pt x="10861" y="0"/>
                                  </a:lnTo>
                                  <a:arcTo wR="8580" hR="21600" stAng="-5400000" swAng="2965410"/>
                                  <a:lnTo>
                                    <a:pt x="21143" y="14644"/>
                                  </a:lnTo>
                                  <a:lnTo>
                                    <a:pt x="18300" y="21600"/>
                                  </a:lnTo>
                                  <a:lnTo>
                                    <a:pt x="14542" y="14644"/>
                                  </a:lnTo>
                                  <a:lnTo>
                                    <a:pt x="16702" y="14644"/>
                                  </a:lnTo>
                                  <a:arcTo wR="8580" hR="21600" stAng="-2434590" swAng="-2782441"/>
                                  <a:lnTo>
                                    <a:pt x="9720" y="192"/>
                                  </a:lnTo>
                                  <a:arcTo wR="8580" hR="21600" stAng="-5582969" swAng="-5217031"/>
                                  <a:close/>
                                </a:path>
                                <a:path fill="darkenLess" w="21600" h="21600">
                                  <a:moveTo>
                                    <a:pt x="0" y="21600"/>
                                  </a:moveTo>
                                  <a:arcTo wR="8580" hR="21600" stAng="10800000" swAng="5400000"/>
                                  <a:lnTo>
                                    <a:pt x="8580" y="0"/>
                                  </a:lnTo>
                                  <a:arcTo wR="8580" hR="21600" stAng="-5400000" swAng="182969"/>
                                  <a:lnTo>
                                    <a:pt x="9720" y="192"/>
                                  </a:lnTo>
                                  <a:arcTo wR="8580" hR="21600" stAng="-5582969" swAng="-5217031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957000">
                              <a:off x="1678320" y="1196640"/>
                              <a:ext cx="685800" cy="159480"/>
                            </a:xfrm>
                            <a:custGeom>
                              <a:avLst/>
                              <a:gdLst>
                                <a:gd name="textAreaLeft" fmla="*/ 76320 w 388800"/>
                                <a:gd name="textAreaRight" fmla="*/ 273600 w 388800"/>
                                <a:gd name="textAreaTop" fmla="*/ 11880 h 90360"/>
                                <a:gd name="textAreaBottom" fmla="*/ 78480 h 90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arcTo wR="8475" hR="21600" stAng="10800000" swAng="5400000"/>
                                  <a:lnTo>
                                    <a:pt x="10965" y="0"/>
                                  </a:lnTo>
                                  <a:arcTo wR="8475" hR="21600" stAng="-5400000" swAng="1839521"/>
                                  <a:lnTo>
                                    <a:pt x="20192" y="9678"/>
                                  </a:lnTo>
                                  <a:lnTo>
                                    <a:pt x="18195" y="21600"/>
                                  </a:lnTo>
                                  <a:lnTo>
                                    <a:pt x="13382" y="9678"/>
                                  </a:lnTo>
                                  <a:lnTo>
                                    <a:pt x="15542" y="9678"/>
                                  </a:lnTo>
                                  <a:arcTo wR="8475" hR="21600" stAng="-3560479" swAng="-1639426"/>
                                  <a:lnTo>
                                    <a:pt x="9720" y="234"/>
                                  </a:lnTo>
                                  <a:arcTo wR="8475" hR="21600" stAng="-5600095" swAng="-5199905"/>
                                  <a:close/>
                                </a:path>
                                <a:path fill="darkenLess" w="21600" h="21600">
                                  <a:moveTo>
                                    <a:pt x="0" y="21600"/>
                                  </a:moveTo>
                                  <a:arcTo wR="8475" hR="21600" stAng="10800000" swAng="5400000"/>
                                  <a:lnTo>
                                    <a:pt x="8475" y="0"/>
                                  </a:lnTo>
                                  <a:arcTo wR="8475" hR="21600" stAng="-5400000" swAng="200095"/>
                                  <a:lnTo>
                                    <a:pt x="9720" y="234"/>
                                  </a:lnTo>
                                  <a:arcTo wR="8475" hR="21600" stAng="-5600095" swAng="-519990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13800">
                              <a:off x="2171520" y="590040"/>
                              <a:ext cx="227880" cy="456480"/>
                            </a:xfrm>
                            <a:custGeom>
                              <a:avLst/>
                              <a:gdLst>
                                <a:gd name="textAreaLeft" fmla="*/ 0 w 129240"/>
                                <a:gd name="textAreaRight" fmla="*/ 129600 w 129240"/>
                                <a:gd name="textAreaTop" fmla="*/ 0 h 258840"/>
                                <a:gd name="textAreaBottom" fmla="*/ 259200 h 258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640" stAng="10800000" swAng="5400000"/>
                                  <a:lnTo>
                                    <a:pt x="12427" y="2520"/>
                                  </a:lnTo>
                                  <a:lnTo>
                                    <a:pt x="12427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2427" y="12158"/>
                                  </a:lnTo>
                                  <a:lnTo>
                                    <a:pt x="12427" y="9638"/>
                                  </a:lnTo>
                                  <a:lnTo>
                                    <a:pt x="12427" y="9638"/>
                                  </a:lnTo>
                                  <a:arcTo wR="5309" hR="2522" stAng="16200000" swAng="-5400000"/>
                                  <a:lnTo>
                                    <a:pt x="711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539" to="0,5037" stroked="t" o:allowincell="f" style="position:absolute;flip:y;mso-position-horizontal-relative:char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0,539" to="6478,50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79;top:178;width:8097;height:4680">
                  <v:line id="shape_0" from="179,3958" to="718,3958" stroked="t" o:allowincell="f" style="position:absolute;mso-position-horizontal-relative:char">
                    <v:stroke color="teal" weight="38160" joinstyle="miter" endcap="flat"/>
                    <v:fill o:detectmouseclick="t" on="false"/>
                    <w10:wrap type="none"/>
                  </v:line>
                  <v:line id="shape_0" from="719,3951" to="1077,4310" stroked="t" o:allowincell="f" style="position:absolute;mso-position-horizontal-relative:char">
                    <v:stroke color="teal" weight="38160" joinstyle="miter" endcap="flat"/>
                    <v:fill o:detectmouseclick="t" on="false"/>
                    <w10:wrap type="none"/>
                  </v:line>
                  <v:line id="shape_0" from="1078,3950" to="1437,4310" stroked="t" o:allowincell="f" style="position:absolute;flip:y;mso-position-horizontal-relative:char">
                    <v:stroke color="teal" weight="38160" joinstyle="miter" endcap="flat"/>
                    <v:fill o:detectmouseclick="t" on="false"/>
                    <w10:wrap type="none"/>
                  </v:line>
                  <v:line id="shape_0" from="1439,3951" to="1977,3951" stroked="t" o:allowincell="f" style="position:absolute;mso-position-horizontal-relative:char">
                    <v:stroke color="teal" weight="381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39;top:2879;width:1078;height:107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078,2879" to="1078,395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39,3418" to="1617,34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38;top:3057;width:538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7;top:3057;width:538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;top:3418;width:537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7;top:3418;width:538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339;top:1799;width:1078;height:1076">
                    <v:oval id="shape_0" fillcolor="white" stroked="t" o:allowincell="f" style="position:absolute;left:2339;top:1799;width:1077;height:107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877,1799" to="2877,287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39,2337" to="3416,233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339;top:1978;width:537;height:35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77;top:1978;width:537;height:35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39;top:2337;width:537;height:35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77;top:2337;width:537;height:35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957;top:719;width:1079;height:1076">
                    <v:oval id="shape_0" fillcolor="white" stroked="t" o:allowincell="f" style="position:absolute;left:3958;top:719;width:1077;height:107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497,719" to="4497,179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58,1257" to="5035,125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957;top:898;width:538;height:35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96;top:898;width:538;height:35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58;top:1257;width:537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96;top:1257;width:538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978,2872" to="1978,3949" stroked="t" o:allowincell="f" style="position:absolute;flip:y;mso-position-horizontal-relative:char">
                    <v:stroke color="teal" weight="38160" joinstyle="miter" endcap="flat"/>
                    <v:fill o:detectmouseclick="t" on="false"/>
                    <w10:wrap type="none"/>
                  </v:line>
                  <v:line id="shape_0" from="1978,2872" to="3956,2872" stroked="t" o:allowincell="f" style="position:absolute;mso-position-horizontal-relative:char">
                    <v:stroke color="teal" weight="38160" joinstyle="miter" endcap="flat"/>
                    <v:fill o:detectmouseclick="t" on="false"/>
                    <w10:wrap type="none"/>
                  </v:line>
                  <v:line id="shape_0" from="3958,1792" to="3958,2871" stroked="t" o:allowincell="f" style="position:absolute;flip:y;mso-position-horizontal-relative:char">
                    <v:stroke color="teal" weight="38160" joinstyle="miter" endcap="flat"/>
                    <v:fill o:detectmouseclick="t" on="false"/>
                    <w10:wrap type="none"/>
                  </v:line>
                  <v:line id="shape_0" from="3958,1792" to="5217,1792" stroked="t" o:allowincell="f" style="position:absolute;mso-position-horizontal-relative:char">
                    <v:stroke color="teal" weight="38160" joinstyle="miter" endcap="flat"/>
                    <v:fill o:detectmouseclick="t" on="false"/>
                    <w10:wrap type="none"/>
                  </v:line>
                  <v:line id="shape_0" from="5219,712" to="5219,1791" stroked="t" o:allowincell="f" style="position:absolute;flip:y;mso-position-horizontal-relative:char">
                    <v:stroke color="teal" weight="38160" joinstyle="miter" endcap="flat"/>
                    <v:fill o:detectmouseclick="t" on="false"/>
                    <w10:wrap type="none"/>
                  </v:line>
                  <v:line id="shape_0" from="5219,712" to="6477,712" stroked="t" o:allowincell="f" style="position:absolute;mso-position-horizontal-relative:char">
                    <v:stroke color="teal" weight="38160" joinstyle="miter" endcap="flat"/>
                    <v:fill o:detectmouseclick="t" on="false"/>
                    <w10:wrap type="none"/>
                  </v:line>
                  <v:shape id="shape_0" stroked="f" o:allowincell="f" style="position:absolute;left:6477;top:178;width:1798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8000"/>
                              <w:lang w:val="es-ES" w:bidi="ar-SA"/>
                            </w:rPr>
                            <w:t>Mejoramiento continu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98;top:2339;width:1258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Mejora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958,2518" to="4497,2518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799;top:4138;width:1619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Corrección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38,4138" to="1796,4316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98;top:4498;width:1978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Mantenimiento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58,3957" to="897,4675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#ccffcc" stroked="t" o:allowincell="f" style="position:absolute;left:4318;top:3237;width:3238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Mantener+mejorar=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 Kaizen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v:shadow on="t" obscured="f" color="gray"/>
                    <w10:wrap type="none"/>
                  </v:shape>
                  <v:rect id="shape_0" fillcolor="white" stroked="t" o:allowincell="f" style="position:absolute;left:2346;top:502;width:1763;height:802;mso-wrap-style:none;v-text-anchor:middle;rotation:333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23;top:2033;width:1079;height:250;mso-wrap-style:none;v-text-anchor:middle;rotation:66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91" coordsize="21600,21600" o:spt="91" adj="9450,5400,5400,5400" path="m,21600l0@15qy@17@18l@6@5l@6,l21600@0l@6@14l@6@13l@12@13qx@19@20l@2,21600xe">
                    <v:stroke joinstyle="miter"/>
                    <v:formulas>
                      <v:f eqn="val #2"/>
                      <v:f eqn="prod @0 2 1"/>
                      <v:f eqn="val #3"/>
                      <v:f eqn="val #1"/>
                      <v:f eqn="prod @2 1 2"/>
                      <v:f eqn="sum @0 0 @4"/>
                      <v:f eqn="sum width 0 @3"/>
                      <v:f eqn="sum height 0 @5"/>
                      <v:f eqn="min @6 @7"/>
                      <v:f eqn="val #0"/>
                      <v:f eqn="sum @9 0 @2"/>
                      <v:f eqn="max @10 0"/>
                      <v:f eqn="sum @2 @11 0"/>
                      <v:f eqn="sum @5 @2 0"/>
                      <v:f eqn="sum @13 @5 0"/>
                      <v:f eqn="sum @5 @9 0"/>
                      <v:f eqn="sum @13 @11 0"/>
                      <v:f eqn="sum @9 0 0"/>
                      <v:f eqn="sum 0 @15 @9"/>
                      <v:f eqn="sum 0 @12 @11"/>
                      <v:f eqn="sum @11 @13 0"/>
                    </v:formulas>
                    <v:path gradientshapeok="t" o:connecttype="rect" textboxrect="0,0,21600,21600"/>
                    <v:handles>
                      <v:h position="@2,21600"/>
                      <v:h position="21600,@14"/>
                      <v:h position="@6,0"/>
                      <v:h position="@9,0"/>
                    </v:handles>
                  </v:shapetype>
                  <v:shape id="shape_0" fillcolor="white" stroked="t" o:allowincell="f" style="position:absolute;left:3598;top:1078;width:358;height:718;mso-wrap-style:none;v-text-anchor:middle;rotation:330;mso-position-horizontal-relative:char" type="_x0000_t91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342900</wp:posOffset>
                </wp:positionV>
                <wp:extent cx="84201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vel de calid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36pt;mso-wrap-distance-left:9.05pt;mso-wrap-distance-right:9.05pt;mso-wrap-distance-top:0pt;mso-wrap-distance-bottom:0pt;margin-top:2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ivel de 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1010</wp:posOffset>
                </wp:positionH>
                <wp:positionV relativeFrom="paragraph">
                  <wp:posOffset>3429000</wp:posOffset>
                </wp:positionV>
                <wp:extent cx="9144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iemp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70pt;mso-position-vertical-relative:text;margin-left:3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iemp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-457200</wp:posOffset>
                </wp:positionV>
                <wp:extent cx="44577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Esquema Kaiz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-3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Esquema Kaiz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6:52:00Z</dcterms:created>
  <dc:creator>ESTEFANI BRITO BARRERA</dc:creator>
  <dc:description/>
  <dc:language>en-US</dc:language>
  <cp:lastModifiedBy>ESTEFANI BRITO BARRERA</cp:lastModifiedBy>
  <dcterms:modified xsi:type="dcterms:W3CDTF">2006-11-15T07:13:00Z</dcterms:modified>
  <cp:revision>3</cp:revision>
  <dc:subject/>
  <dc:title> </dc:title>
</cp:coreProperties>
</file>