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t>¿QUÉ SON LOS MAPAS CONCEPTUALES?</w:t>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r>
    </w:p>
    <w:p>
      <w:pPr>
        <w:pStyle w:val="Normal"/>
        <w:autoSpaceDE w:val="false"/>
        <w:jc w:val="both"/>
        <w:rPr>
          <w:rFonts w:ascii="BookmanOldStyle" w:hAnsi="BookmanOldStyle" w:cs="BookmanOldStyle"/>
          <w:sz w:val="23"/>
          <w:szCs w:val="23"/>
        </w:rPr>
      </w:pPr>
      <w:r>
        <w:rPr>
          <w:rFonts w:cs="BookmanOldStyle" w:ascii="BookmanOldStyle" w:hAnsi="BookmanOldStyle"/>
          <w:sz w:val="23"/>
          <w:szCs w:val="23"/>
        </w:rPr>
        <w:t>Los mapas conceptuales son una técnica que cada día se utiliza más en los diferentes niveles educativos, desde preescolar hasta la Universidad, desde informes hasta tesis de investigación, utilizados como técnica de estudio hasta herramienta para el aprendizaje, ya que permite al docente ir construyendo con sus alumnos y explorar, en estos los conocimientos previos y al alumno organizar, interrelacionar y fijar el conocimiento del contenido estudiado. El ejercicio de elaboración de mapas conceptuales fomenta la reflexión, el análisis y la creatividad.</w:t>
      </w:r>
    </w:p>
    <w:p>
      <w:pPr>
        <w:pStyle w:val="Normal"/>
        <w:autoSpaceDE w:val="false"/>
        <w:jc w:val="both"/>
        <w:rPr>
          <w:rFonts w:ascii="BookmanOldStyle-Bold" w:hAnsi="BookmanOldStyle-Bold" w:cs="BookmanOldStyle-Bold"/>
          <w:sz w:val="20"/>
          <w:szCs w:val="20"/>
        </w:rPr>
      </w:pPr>
      <w:r>
        <w:rPr>
          <w:rFonts w:cs="BookmanOldStyle" w:ascii="BookmanOldStyle" w:hAnsi="BookmanOldStyle"/>
          <w:sz w:val="23"/>
          <w:szCs w:val="23"/>
        </w:rPr>
        <w:t>En relación a lo antes expuesto, del Castillo y Olivares Barberán, expresan que “el mapa conceptual aparece como una herramienta de asociación, interrelación, discriminación, descripción y ejemplificación de contenidos, con un alto poder de visualización”. (2001,p.1)  Los autores señalados exponen que los mapas no deben ser principio y fin de un contenido, siendo necesario seguir “adelante con la unidad didáctica programada, clases expositivas, ejercicios-tipo, resolución de problemas, tareas grupales... etc.”, lo que nos permite inferir que es una técnica que si la usamos desvinculada de otros procesos no genera un aprendizaje significativo por si sola, es por eso que la recomendamos como parte de un proceso donde deben incluirse otras técnicas como el resumen argumentativo, el análisis critico reflexivo, la exposición, análisis de conceptos, discusiones grupales... Esta técnica simplifica la comprensión de un tema o nuevo contenido, estableciendo una relación entre el nuevo conocimiento y el que ya se tiene, a su vez facilita la interrelación de los diferentes elementos que posee un contenido pudiendo así obtenerse una visión global del tema abordado.</w:t>
      </w:r>
    </w:p>
    <w:p>
      <w:pPr>
        <w:pStyle w:val="Normal"/>
        <w:rPr>
          <w:rFonts w:ascii="BookmanOldStyle-Bold" w:hAnsi="BookmanOldStyle-Bold" w:cs="BookmanOldStyle-Bold"/>
          <w:sz w:val="20"/>
          <w:szCs w:val="20"/>
        </w:rPr>
      </w:pPr>
      <w:r>
        <w:rPr>
          <w:rFonts w:cs="BookmanOldStyle-Bold" w:ascii="BookmanOldStyle-Bold" w:hAnsi="BookmanOldStyle-Bold"/>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Bold">
    <w:charset w:val="00"/>
    <w:family w:val="roman"/>
    <w:pitch w:val="default"/>
  </w:font>
  <w:font w:name="BookmanOldStyle">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2:00Z</dcterms:created>
  <dc:creator>OSCAR LOPEZ REGALADO</dc:creator>
  <dc:description/>
  <cp:keywords/>
  <dc:language>en-US</dc:language>
  <cp:lastModifiedBy>OSCAR LOPEZ REGALADO</cp:lastModifiedBy>
  <dcterms:modified xsi:type="dcterms:W3CDTF">2008-03-30T17:53:00Z</dcterms:modified>
  <cp:revision>2</cp:revision>
  <dc:subject/>
  <dc:title>¿Qué son los mapas conceptuales</dc:title>
</cp:coreProperties>
</file>