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eastAsia="Georgia" w:cs="Georgi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Georgia" w:cs="Georgia" w:ascii="Georgia" w:hAnsi="Georgia"/>
          <w:b/>
          <w:bCs/>
          <w:i w:val="false"/>
          <w:iCs w:val="false"/>
          <w:color w:val="000000"/>
          <w:sz w:val="21"/>
          <w:szCs w:val="21"/>
        </w:rPr>
        <w:t>TILDE DIACRÍTICA EN MONOSÍLABOS</w:t>
      </w:r>
    </w:p>
    <w:p>
      <w:pPr>
        <w:pStyle w:val="Normal"/>
        <w:autoSpaceDE w:val="false"/>
        <w:jc w:val="center"/>
        <w:rPr>
          <w:rFonts w:ascii="Georgia" w:hAnsi="Georgia" w:eastAsia="Georgia" w:cs="Georgia"/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Georgia" w:cs="Georgia" w:ascii="Georgia" w:hAnsi="Georgia"/>
          <w:b/>
          <w:bCs/>
          <w:i w:val="false"/>
          <w:iCs w:val="false"/>
          <w:color w:val="000000"/>
          <w:sz w:val="21"/>
          <w:szCs w:val="21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"/>
        <w:gridCol w:w="3879"/>
        <w:gridCol w:w="929"/>
        <w:gridCol w:w="3895"/>
      </w:tblGrid>
      <w:tr>
        <w:trPr/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CON TILDE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SIN TILDE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de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 xml:space="preserve">Preposición: </w:t>
            </w: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  <w:u w:val="none"/>
              </w:rPr>
              <w:t>Es el libro de Pablo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dé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 xml:space="preserve">Verbo dar: </w:t>
            </w: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Cuando me dé la bolsa.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el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 xml:space="preserve">Artículo: </w:t>
            </w: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El árbol florece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él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/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 xml:space="preserve">Pronombre personal: </w:t>
            </w: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La culpa es de él.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mas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 xml:space="preserve">Conjunción adversativa: 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Quiso decírselo, mas fue imposible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más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 xml:space="preserve">Adverbio, adjetivo o pronombre: 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Eres más buena estudiando que yo.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Añade más agua.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Hay que rendir más.</w:t>
            </w:r>
          </w:p>
          <w:p>
            <w:pPr>
              <w:pStyle w:val="Contenidodelatabla"/>
              <w:jc w:val="left"/>
              <w:rPr>
                <w:rFonts w:ascii="Georgia" w:hAnsi="Georgia" w:eastAsia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Conjunción con valor de suma o adición:</w:t>
            </w:r>
          </w:p>
          <w:p>
            <w:pPr>
              <w:pStyle w:val="Contenidodelatabla"/>
              <w:jc w:val="left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Uno más dos son tres.</w:t>
            </w:r>
          </w:p>
          <w:p>
            <w:pPr>
              <w:pStyle w:val="Contenidodelatabla"/>
              <w:jc w:val="left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Escribe el signo más que falta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mi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Adjetivo positivo: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Esta es mi casa.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Nota musical “mi”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mí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Pronombre personal: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Lo compró para mí.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se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Pronombres con distintos valores: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Se puede caer.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Se lo daré mañana.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Se fueron a comprar.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Luis se queja mucho.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Se perdió el libro.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Indicador de impersonalidad: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Se dice que fue bien.</w:t>
            </w:r>
          </w:p>
          <w:p>
            <w:pPr>
              <w:pStyle w:val="Contenidodelatabla"/>
              <w:jc w:val="left"/>
              <w:rPr>
                <w:rFonts w:ascii="Georgia" w:hAnsi="Georgia" w:eastAsia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Indicador de pasiva refleja:</w:t>
            </w:r>
          </w:p>
          <w:p>
            <w:pPr>
              <w:pStyle w:val="Contenidodelatabla"/>
              <w:jc w:val="left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Se traen por encargo</w:t>
            </w:r>
          </w:p>
          <w:p>
            <w:pPr>
              <w:pStyle w:val="Contenidodelatabla"/>
              <w:jc w:val="left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sé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Forma del verbo ser o saber: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Sé más disciplinado.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Sé que cuesta mucho.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si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Conjunción con distintos valores: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Si te caes, te harás daño.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Sabes si se lo compró.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¡Como vamos a trabajar si no tenemos material!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Si sabrá...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¡Si hoy no hay colegio!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</w:rPr>
              <w:t>Nota musical “si”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sí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Adverbio de afirmación: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Sí, hoy vamos a ir.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Pronombre personal reflexivo: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Se engaña a sí mismo.</w:t>
            </w:r>
          </w:p>
          <w:p>
            <w:pPr>
              <w:pStyle w:val="Contenidodelatabla"/>
              <w:jc w:val="left"/>
              <w:rPr>
                <w:rFonts w:ascii="Georgia" w:hAnsi="Georgia" w:eastAsia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Sustantivo (‘aprobación o asentimiento’):</w:t>
            </w:r>
          </w:p>
          <w:p>
            <w:pPr>
              <w:pStyle w:val="Contenidodelatabla"/>
              <w:jc w:val="left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La novia le dio el sí quiero.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i w:val="false"/>
                <w:iCs w:val="false"/>
                <w:color w:val="auto"/>
                <w:sz w:val="21"/>
                <w:szCs w:val="21"/>
              </w:rPr>
              <w:t>te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Pronombre personal: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¿Te acuerdas bien?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 w:val="false"/>
                <w:iCs w:val="false"/>
                <w:color w:val="auto"/>
                <w:sz w:val="21"/>
                <w:szCs w:val="21"/>
              </w:rPr>
              <w:t>Sustantivo de la letra “te”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té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eastAsia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Sustantivo (‘planta’ e ‘infusión’):</w:t>
            </w:r>
          </w:p>
          <w:p>
            <w:pPr>
              <w:pStyle w:val="Contenidodelatabla"/>
              <w:jc w:val="left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La planta del té crece en sitios húmedos.</w:t>
            </w:r>
          </w:p>
          <w:p>
            <w:pPr>
              <w:pStyle w:val="Contenidodelatabla"/>
              <w:jc w:val="left"/>
              <w:rPr>
                <w:rFonts w:ascii="Georgia" w:hAnsi="Georgia" w:eastAsia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Georgia"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¿Tomas té o café?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tu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Posesivo: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Vamos a tu casa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tú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 xml:space="preserve">Pronombre personal: 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Me gustaría ser como tú.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aun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eastAsia="Verdan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Verdana"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 xml:space="preserve">Adverbio (cuando equivale a hasta, también, inclusive o siquiera, con negación). </w:t>
            </w:r>
          </w:p>
          <w:p>
            <w:pPr>
              <w:pStyle w:val="Contenidodelatabla"/>
              <w:jc w:val="left"/>
              <w:rPr/>
            </w:pPr>
            <w:r>
              <w:rPr>
                <w:rFonts w:eastAsia="Verdana"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Puedes sufrir y aun no hacer nada.</w:t>
            </w:r>
            <w:r>
              <w:rPr>
                <w:rFonts w:eastAsia="Verdana"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 xml:space="preserve">  Locución conjuntiva </w:t>
            </w:r>
            <w:r>
              <w:rPr>
                <w:rFonts w:eastAsia="Verdana"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aun cuando</w:t>
            </w:r>
            <w:r>
              <w:rPr>
                <w:rFonts w:eastAsia="Verdana"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aún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eastAsia="Verdan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Verdana"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 xml:space="preserve">Adverbio de tiempo sustituible por todavía. </w:t>
            </w:r>
          </w:p>
          <w:p>
            <w:pPr>
              <w:pStyle w:val="Contenidodelatabla"/>
              <w:jc w:val="left"/>
              <w:rPr>
                <w:rFonts w:ascii="Georgia" w:hAnsi="Georgia" w:eastAsia="Verdan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Verdana"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Aún es joven / No ha llegado aún.</w:t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o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Conjunción disyuntiva: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Vendrá Rosa o Elena.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Son uno o dos.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Vienes o te vas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ó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eastAsia="Times-Roman;Times New Roman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eastAsia="Times-Roman;Times New Roman"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Conjunción disyuntiva (con tilde si va  entre dos cifras):</w:t>
            </w:r>
          </w:p>
          <w:p>
            <w:pPr>
              <w:pStyle w:val="Contenidodelatabla"/>
              <w:jc w:val="left"/>
              <w:rPr>
                <w:rFonts w:ascii="Georgia" w:hAnsi="Georgia" w:eastAsia="Times-Roman;Times New Roman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Times-Roman;Times New Roman"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Fueron como 5 ó 6 veces.</w:t>
            </w:r>
          </w:p>
          <w:p>
            <w:pPr>
              <w:pStyle w:val="Contenidodelatabla"/>
              <w:jc w:val="left"/>
              <w:rPr>
                <w:rFonts w:ascii="Georgia" w:hAnsi="Georgia" w:eastAsia="Times-Roman;Times New Roman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Times-Roman;Times New Roman"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Cógete 2 ó 3 dulces.</w:t>
            </w:r>
          </w:p>
          <w:p>
            <w:pPr>
              <w:pStyle w:val="Contenidodelatabla"/>
              <w:jc w:val="left"/>
              <w:rPr>
                <w:rFonts w:ascii="Georgia" w:hAnsi="Georgia" w:eastAsia="Times-Roman;Times New Roman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eastAsia="Times-Roman;Times New Roman"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que,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cual,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quien</w:t>
            </w:r>
          </w:p>
        </w:tc>
        <w:tc>
          <w:tcPr>
            <w:tcW w:w="3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Sin valor interrogativo ni exclamativo: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Quien vaya a ir, que avise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que,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cual,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color w:val="auto"/>
                <w:sz w:val="21"/>
                <w:szCs w:val="21"/>
              </w:rPr>
              <w:t>quien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color w:val="auto"/>
                <w:sz w:val="21"/>
                <w:szCs w:val="21"/>
              </w:rPr>
              <w:t>Interrogativos o exclamativos: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>¿Quién llego? ¿Cuál prefieres?</w:t>
            </w:r>
          </w:p>
          <w:p>
            <w:pPr>
              <w:pStyle w:val="Contenidodelatabla"/>
              <w:jc w:val="left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auto"/>
                <w:sz w:val="21"/>
                <w:szCs w:val="21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auto"/>
                <w:sz w:val="21"/>
                <w:szCs w:val="21"/>
              </w:rPr>
              <w:t xml:space="preserve">¿Qué es esto? 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default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9:15:40Z</dcterms:created>
  <dc:creator>Marta Mas</dc:creator>
  <dc:description/>
  <dc:language>en-US</dc:language>
  <cp:lastModifiedBy/>
  <cp:revision>0</cp:revision>
  <dc:subject/>
  <dc:title/>
</cp:coreProperties>
</file>