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Unión Europe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UE establece 8 competencias básicas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etencia en comunicación lingüística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etencia matemática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etencia en el conocimiento y la interacción con el mundo físico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tamiento de la información y competencia digital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etencia social y ciudadana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etencia cultural y artística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etencia para aprender a aprender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nomía e iniciativa personal. </w:t>
      </w:r>
    </w:p>
    <w:p>
      <w:pPr>
        <w:pStyle w:val="Normal"/>
        <w:ind w:left="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9:00Z</dcterms:created>
  <dc:creator>Alicia</dc:creator>
  <dc:description/>
  <dc:language>en-US</dc:language>
  <cp:lastModifiedBy>Alicia</cp:lastModifiedBy>
  <dcterms:modified xsi:type="dcterms:W3CDTF">2010-10-18T14:49:00Z</dcterms:modified>
  <cp:revision>2</cp:revision>
  <dc:subject/>
  <dc:title/>
</cp:coreProperties>
</file>