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1. Escuchar, hablar y conversar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icipación y cooperación en situaciones comunicativas del aula, con valoración y respeto de las normas que rigen la interacción oral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y valoración de textos orales procedentes de la ratio y televisión para obtener información general sobre hechos y acontecimientos próximos a la experiencia infantil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y producción de textos orales para aprender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ones audiovisuales procedentes de diferentes soportes estableciendo relaciones entre ella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titud de cooperación y respeto en situaciones de aprendizaje compartid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rés por expresarse oralmente con pronunciación y entonación adecuada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o de un lenguaje no discriminado y respetuoso con las difer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3:00Z</dcterms:created>
  <dc:creator>Alicia</dc:creator>
  <dc:description/>
  <dc:language>en-US</dc:language>
  <cp:lastModifiedBy>Alicia</cp:lastModifiedBy>
  <dcterms:modified xsi:type="dcterms:W3CDTF">2010-10-18T16:08:00Z</dcterms:modified>
  <cp:revision>1</cp:revision>
  <dc:subject/>
  <dc:title/>
</cp:coreProperties>
</file>