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edidas organizativas y funcionales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trabajo en las áreas del currículo debe complementarse con diversas medidas organizativas y funcional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La organización y el funcionamiento de los centros y aulas, la participación del alumnado, las normas de régimen interno, el uso de determinadas metodologías y recursos didácticos, o la concepción, organización y funcionamiento de la biblioteca, entre otros aspectos, pueden favorecer o dificultar el desarrollo de las competencias asociadas a la comunicación, el análisis del entorno físico, la creación, la convivencia y la ciudadanía, o la alfabetización digit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La acción tutorial contribuye a la adquisición de competencias relacionadas con la regulación de los aprendizajes, el desarrollo emocional o las habilidades social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Las actividades complementarias y extraescolares pueden reforzar el desarrollo del conjunto de las competencias básicas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6:00Z</dcterms:created>
  <dc:creator>Alicia</dc:creator>
  <dc:description/>
  <dc:language>en-US</dc:language>
  <cp:lastModifiedBy>Alicia</cp:lastModifiedBy>
  <dcterms:modified xsi:type="dcterms:W3CDTF">2010-10-18T14:47:00Z</dcterms:modified>
  <cp:revision>3</cp:revision>
  <dc:subject/>
  <dc:title/>
</cp:coreProperties>
</file>