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2. Leer y escribir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prensión de textos escritos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ón relevante en textos propios de situaciones cotidiana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ón general en textos procedentes de medios de comunicación social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rensión de informaciones en textos para aprender e informarse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gración de conocimientos e informaciones procedentes de diferentes soportes para aprender contrastar información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>Utilización dirigida a las TIC y la biblioteca para obtener información y modelos para la composición escrita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rés por los textos escritos como fuente de aprendizaje y medio de comunicación de experiencias y de regulación de la convivenc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37:00Z</dcterms:created>
  <dc:creator>Alicia</dc:creator>
  <dc:description/>
  <dc:language>en-US</dc:language>
  <cp:lastModifiedBy>Alicia</cp:lastModifiedBy>
  <dcterms:modified xsi:type="dcterms:W3CDTF">2010-10-18T20:37:00Z</dcterms:modified>
  <cp:revision>2</cp:revision>
  <dc:subject/>
  <dc:title/>
</cp:coreProperties>
</file>