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4. Conocimiento de la lengua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l papel de las situaciones sociales como factor condicionante de los intercambios comunicativ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os contextos en los que la comunicación se produce mediante textos escritos y valoración de la importancia de la escritura en determinados ámbit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os textos de uso frecuente en el aul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ervación de las diferencias entre la lengua oral y escrit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 relación entre sonido y grafí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a palabra como instrumento básico para la segmentación de la escritur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s normas ortográficas más sencill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stitución, inserción, supresión, cambio de orden y segmentación de elementos lingüísticos para observar el funcionamiento de los enunciado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eorgia" w:ascii="Georgia" w:hAnsi="Georgia"/>
        </w:rPr>
        <w:t xml:space="preserve">Inicio a la reflexión en actividades de identificación y uso de términos en la producción e interpretación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2:00Z</dcterms:created>
  <dc:creator>Alicia</dc:creator>
  <dc:description/>
  <dc:language>en-US</dc:language>
  <cp:lastModifiedBy>Alicia</cp:lastModifiedBy>
  <dcterms:modified xsi:type="dcterms:W3CDTF">2010-10-18T16:22:00Z</dcterms:modified>
  <cp:revision>2</cp:revision>
  <dc:subject/>
  <dc:title/>
</cp:coreProperties>
</file>