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  <w:t>EROSIONE DEI LITORAL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ualmente è prevalente il fenomeno erosivo sui litorali a causa dei molteplici interventi dell’uomo che si sono succeduti nel tempo.</w:t>
      </w:r>
    </w:p>
    <w:p>
      <w:pPr>
        <w:pStyle w:val="Normal"/>
        <w:rPr>
          <w:rFonts w:ascii="Tahoma" w:hAnsi="Tahoma" w:cs="Tahoma"/>
          <w:color w:val="FF0000"/>
          <w:sz w:val="48"/>
          <w:szCs w:val="48"/>
          <w:lang w:val="en-US" w:eastAsia="en-US"/>
        </w:rPr>
      </w:pPr>
      <w:r>
        <w:rPr>
          <w:rFonts w:cs="Tahoma" w:ascii="Tahoma" w:hAnsi="Tahoma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85750</wp:posOffset>
            </wp:positionV>
            <wp:extent cx="41148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2171700" cy="8915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5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navy" stroked="t" o:allowincell="f" style="position:absolute;margin-left:360pt;margin-top:0.25pt;width:170.95pt;height:701.95pt;mso-wrap-style:none;v-text-anchor:middle" type="_x0000_t97">
                <v:fill o:detectmouseclick="t" type="solid" color2="#ffff7f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341630</wp:posOffset>
                </wp:positionV>
                <wp:extent cx="11518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67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>EROSION O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>LITTORALS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 xml:space="preserve">During th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Republic of Venice domination, silting up of the lagoon used to prevail because of sediment coming from the rivers; nowadays an important loss of sediment occurs due to human interventions that we have already seen.In 18th century the force of the sea was a threat to the inhabited areas; for this reason an important defence structure was realized with stones: the famous Murazzi. The photo shows the damaged Murazzi after the big storm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 xml:space="preserve"> in November 196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666.7pt;mso-wrap-distance-left:9.05pt;mso-wrap-distance-right:9.05pt;mso-wrap-distance-top:0pt;mso-wrap-distance-bottom:0pt;margin-top:26.9pt;mso-position-vertical-relative:text;margin-left:404.6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4"/>
                          <w:szCs w:val="24"/>
                          <w:lang w:val="en-GB"/>
                        </w:rPr>
                        <w:t>EROSION OF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4"/>
                          <w:szCs w:val="24"/>
                          <w:lang w:val="en-GB"/>
                        </w:rPr>
                        <w:t>LITTORALS</w:t>
                      </w:r>
                    </w:p>
                    <w:p>
                      <w:pPr>
                        <w:pStyle w:val="NormaleWeb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  <w:lang w:val="en-GB"/>
                        </w:rPr>
                        <w:t xml:space="preserve">During the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lang w:val="en-GB"/>
                        </w:rPr>
                        <w:t>Republic of Venice domination, silting up of the lagoon used to prevail because of sediment coming from the rivers; nowadays an important loss of sediment occurs due to human interventions that we have already seen.In 18th century the force of the sea was a threat to the inhabited areas; for this reason an important defence structure was realized with stones: the famous Murazzi. The photo shows the damaged Murazzi after the big storm</w:t>
                      </w: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  <w:lang w:val="en-GB"/>
                        </w:rPr>
                        <w:t xml:space="preserve"> in November 1966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2842895</wp:posOffset>
            </wp:positionV>
            <wp:extent cx="5029200" cy="1971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66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27:00Z</dcterms:created>
  <dc:creator> </dc:creator>
  <dc:description/>
  <cp:keywords/>
  <dc:language>en-US</dc:language>
  <cp:lastModifiedBy> </cp:lastModifiedBy>
  <dcterms:modified xsi:type="dcterms:W3CDTF">2011-04-10T10:33:00Z</dcterms:modified>
  <cp:revision>2</cp:revision>
  <dc:subject/>
  <dc:title>EROSIONE DEI LITORALI</dc:title>
</cp:coreProperties>
</file>