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60"/>
        <w:jc w:val="both"/>
        <w:rPr>
          <w:rFonts w:ascii="Verdana" w:hAnsi="Verdana" w:cs="ArialMT;Arial"/>
          <w:sz w:val="22"/>
          <w:szCs w:val="26"/>
          <w:lang w:bidi="es-ES_tradnl"/>
        </w:rPr>
      </w:pPr>
      <w:r>
        <w:rPr>
          <w:rFonts w:cs="ArialMT;Arial" w:ascii="Verdana" w:hAnsi="Verdana"/>
          <w:sz w:val="22"/>
          <w:szCs w:val="26"/>
          <w:lang w:bidi="es-ES_tradnl"/>
        </w:rPr>
        <w:t>El Mercantilismo es una doctrina de pensamiento económico que prevaleció en Europa durante los siglos XVI, XVII y XVIII y promulgaba que el Estado debe ejercer un férreo control sobre la industria y el comercio para aumentar el poder de la nación al lograr que las exportaciones superen el valor de las importaciones. El mercantilismo no era en realidad una doctrina formal y consistente, sino un conjunto de firmes creencias, entre las que cabe destacar la idea de que era preferible exportar a terceros que importar bienes o comerciar dentro del propio país; la convicción de que la riqueza de una nación depende sobre todo de la acumulación de oro y plata; y el supuesto de que la intervención pública de la economía es justificada si está dirigida a lograr los objetivos anteriores. Los planteamientos mercantilistas sobre política económica se fueron desarrollando con la aparición de modernas naciones Estado; se había intentado suprimir las barreras internas al comercio establecidas en la edad media, que permitían cobrar tributo a los bienes con la imposición de aranceles o tarifas en cada ciudad o cada río que atravesaban. Se fomentó el crecimiento de las industrias porque permitían a los gobiernos obtener ingresos mediante el cobro de impuestos que a su vez le permitían costear los gastos militares. Asimismo la explotación de las colonias era un método considerado legítimo para obtener metales preciosos y materias primas para sus industrias.</w:t>
      </w:r>
    </w:p>
    <w:p>
      <w:pPr>
        <w:pStyle w:val="Normal"/>
        <w:widowControl w:val="false"/>
        <w:autoSpaceDE w:val="false"/>
        <w:spacing w:before="0" w:after="260"/>
        <w:jc w:val="both"/>
        <w:rPr/>
      </w:pPr>
      <w:r>
        <w:rPr>
          <w:rFonts w:cs="ArialMT;Arial" w:ascii="Verdana" w:hAnsi="Verdana"/>
          <w:sz w:val="22"/>
          <w:szCs w:val="26"/>
          <w:lang w:bidi="es-ES_tradnl"/>
        </w:rPr>
        <w:t xml:space="preserve">El mercantilismo tuvo gran éxito al estimular el crecimiento de la industria, pero también provocó fuertes reacciones en contra de sus postulados. La utilización de las colonias como proveedoras de recursos y su exclusión de los circuitos comerciales dieron lugar, entre otras razones, a acontecimientos como la guerra de la independencia estadounidense, porque los colonos pretendían obtener con libertad su propio bienestar económico. Al mismo tiempo, las industrias europeas que se habían desarrollado con el sistema mercantilista crecieron lo suficiente como para poder funcionar sin la protección del Estado. Poco a poco se fue desarrollando la doctrina del librecambio. Los economistas afirmaban que la reglamentación gubernamental sólo se podía justificar si estaba encaminada a asegurar el libre mercado, ya que la riqueza nacional era la suma de todas las riquezas individuales y el bienestar de todos se podía alcanzar con más facilidad si los individuos podían buscar su propio beneficio sin limitaciones. Este nuevo planteamiento se reflejaba sobre todo en el libro "La riqueza de las naciones" (1776) del economista escocés </w:t>
      </w:r>
      <w:hyperlink r:id="rId2">
        <w:r>
          <w:rPr>
            <w:rStyle w:val="InternetLink"/>
            <w:rFonts w:cs="ArialMT;Arial" w:ascii="Verdana" w:hAnsi="Verdana"/>
            <w:sz w:val="22"/>
            <w:szCs w:val="26"/>
            <w:lang w:bidi="es-ES_tradnl"/>
          </w:rPr>
          <w:t>Adam Smith</w:t>
        </w:r>
      </w:hyperlink>
      <w:r>
        <w:rPr>
          <w:rFonts w:cs="ArialMT;Arial" w:ascii="Verdana" w:hAnsi="Verdana"/>
          <w:sz w:val="22"/>
          <w:szCs w:val="26"/>
          <w:lang w:bidi="es-ES_tradnl"/>
        </w:rPr>
        <w:t>.</w:t>
      </w:r>
    </w:p>
    <w:p>
      <w:pPr>
        <w:pStyle w:val="Normal"/>
        <w:jc w:val="both"/>
        <w:rPr>
          <w:rFonts w:ascii="Verdana" w:hAnsi="Verdana" w:cs="ArialMT;Arial"/>
          <w:sz w:val="22"/>
          <w:szCs w:val="26"/>
          <w:lang w:bidi="es-ES_tradnl"/>
        </w:rPr>
      </w:pPr>
      <w:r>
        <w:rPr>
          <w:rFonts w:cs="ArialMT;Arial" w:ascii="Verdana" w:hAnsi="Verdana"/>
          <w:sz w:val="22"/>
          <w:szCs w:val="26"/>
          <w:lang w:bidi="es-ES_tradnl"/>
        </w:rPr>
        <w:t>El sistema de librecambio, que prevaleció durante el siglo XIX, empezó a perder fuerza a principio del siglo XX, al replantearse los elementos filosóficos del mercantilismo que originaron el neomercantilismo. Se volvieron a imponer fuertes aranceles a la importación, por razones políticas y estratégicas y se fomentó la autarquía económica como sistema contrapuesto a la interdependencia comercial de los países. Esta tendencia volvió a cambiar de signo más tarde, pero fue asociada con el nacionalismo y la competencia estratégica que provocaron, entre otras causas, la I Guerra Mundial, demostrando de esta forma que el mercantilismo tenía una fuerte base polític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alismo.org/articulo/59/42/adam/smith/172317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5:21:00Z</dcterms:created>
  <dc:creator>CARLOS</dc:creator>
  <dc:description/>
  <cp:keywords/>
  <dc:language>en-US</dc:language>
  <cp:lastModifiedBy>CARLOS</cp:lastModifiedBy>
  <dcterms:modified xsi:type="dcterms:W3CDTF">2012-01-27T15:21:00Z</dcterms:modified>
  <cp:revision>2</cp:revision>
  <dc:subject/>
  <dc:title>El Mercantilismo es una doctrina de pensamiento económico que prevaleció en Europa durante los siglos XVI, XVII y XVIII y promu</dc:title>
</cp:coreProperties>
</file>