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12"/>
        <w:gridCol w:w="1372"/>
        <w:gridCol w:w="2047"/>
        <w:gridCol w:w="1816"/>
        <w:gridCol w:w="2927"/>
        <w:gridCol w:w="304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finitive Hos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690245</wp:posOffset>
                      </wp:positionV>
                      <wp:extent cx="663829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82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Table Summarizing Infection wit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  <w:t>Trypanosoma cruz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7pt;height:63.7pt;mso-wrap-distance-left:9.05pt;mso-wrap-distance-right:9.05pt;mso-wrap-distance-top:0pt;mso-wrap-distance-bottom:0pt;margin-top:-54.3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  <w:t xml:space="preserve">Table Summarizing Infection wi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  <w:t>Trypanosoma cruz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ctors and reservoir host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onotic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e of transmiss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hological effect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ign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mptom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gnosis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g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man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ctor 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atomid bu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ervoir hosts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Domestic animals and wild animal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madillo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possum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all rodent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fection by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contamination of bug faeces (Stercorarian route) via eyes, mouth, bite site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ingestion of bug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eating smaller infected animals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Infection also by blood transfusion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Congenital infection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Ingestion of contaminated foo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ection of blood cells spread infection to other parts of the bodt where the parasite multiplies and creates its pathological effects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ga’s diseas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 the acute phasethere is a1-2 week incubation period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al inflammation (chagoma) can be observe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mptoms can include: fever, malaise, lymphadenopathy, hepatosplenomegaly, nausea, diarrhoe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ute, often fatal, myocarditis develops in a few individual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Dog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erally, do not show signs of infectio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t weakness, anaemia, fever may be observed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Along with splenomegaly and lymphadenopath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docarditis is observed in severe infections and the animal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may collapse and di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gestive heart diseas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Lethargy, exercise intolerance) may also be observe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asite detectio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tained blood smear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inoculation into mi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in vitro cultur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PC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ological test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-haemagglutination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-immunofluorescence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-ELISA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-complement fixation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stor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ousing conditions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ence ofChagoma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diac and digestive symptom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skerville Old Fa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6z1">
    <w:name w:val="WW8Num6z1"/>
    <w:qFormat/>
    <w:rPr>
      <w:rFonts w:ascii="Baskerville Old Face;Times New Roman" w:hAnsi="Baskerville Old Face;Times New Roman" w:cs="Baskerville Old Face;Times New Roman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Baskerville Old Face;Times New Roman" w:hAnsi="Baskerville Old Face;Times New Roman" w:cs="Baskerville Old Face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43:00Z</dcterms:created>
  <dc:creator>KIBBLES</dc:creator>
  <dc:description/>
  <cp:keywords/>
  <dc:language>en-US</dc:language>
  <cp:lastModifiedBy>KIBBLES</cp:lastModifiedBy>
  <dcterms:modified xsi:type="dcterms:W3CDTF">2013-09-29T01:43:00Z</dcterms:modified>
  <cp:revision>2</cp:revision>
  <dc:subject/>
  <dc:title>Definitive Host</dc:title>
</cp:coreProperties>
</file>