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Bewegung geladener Teilchen im elektrischen Querfel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4445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  <w:t>Skizziere die Bahn eines Elektrons, das sich von links senkrecht zu den magnetischen Feldlinien bewegt.</w:t>
      </w:r>
    </w:p>
    <w:p>
      <w:pPr>
        <w:pStyle w:val="Normal"/>
        <w:ind w:left="705" w:hanging="705"/>
        <w:rPr/>
      </w:pPr>
      <w:r>
        <w:rPr/>
        <w:t>2.</w:t>
        <w:tab/>
        <w:t>Am oben skizzierten Plattenkondensator liegt eine Spannung von 150 V an.</w:t>
      </w:r>
    </w:p>
    <w:p>
      <w:pPr>
        <w:pStyle w:val="Normal"/>
        <w:ind w:left="705" w:hanging="0"/>
        <w:rPr/>
      </w:pPr>
      <w:r>
        <w:rPr/>
        <w:t>Ein Elektron, das eine Beschleunigungsspannung von 100V durchlaufen hat, bewegt sich senkrecht zu den Feldlinien durch den Plattenkondensator.</w:t>
      </w:r>
    </w:p>
    <w:p>
      <w:pPr>
        <w:pStyle w:val="Normal"/>
        <w:ind w:left="705" w:hanging="0"/>
        <w:rPr/>
      </w:pPr>
      <w:r>
        <w:rPr/>
        <w:t>Berechne die Auslenkung des Elektrons in y-Richtung nach Durchqueren des Kondensators.</w:t>
      </w:r>
    </w:p>
    <w:p>
      <w:pPr>
        <w:pStyle w:val="Normal"/>
        <w:ind w:left="705" w:hanging="705"/>
        <w:rPr/>
      </w:pPr>
      <w:r>
        <w:rPr/>
        <w:t xml:space="preserve">3. </w:t>
        <w:tab/>
        <w:t>Im Folgenden soll eine allgemeine Formel hergeleitet werden. Dazu sind die Geschwindigkeit des Elektrons v, der Plattenabstand d, die Plattenlänge l, die Kondensatorspannung U und die Ladung q des Teilchens, das den Plattenkondensator durchquert, vorgegeben. Gesucht ist eine Formel zur Berechnung der Auslenkung in y-Richtung.</w:t>
      </w:r>
    </w:p>
    <w:p>
      <w:pPr>
        <w:pStyle w:val="Normal"/>
        <w:ind w:left="705" w:hanging="70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Physik Q1 LK</w:t>
      <w:tab/>
      <w:t xml:space="preserve">Bewegung geladener Teilchen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ab/>
      <w:t>im homogenen elektrischen Fe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47:00Z</dcterms:created>
  <dc:creator>Uta</dc:creator>
  <dc:description/>
  <cp:keywords/>
  <dc:language>en-US</dc:language>
  <cp:lastModifiedBy>Uta Borg-Olivier</cp:lastModifiedBy>
  <cp:lastPrinted>2019-12-05T07:44:00Z</cp:lastPrinted>
  <dcterms:modified xsi:type="dcterms:W3CDTF">2020-02-18T13:59:00Z</dcterms:modified>
  <cp:revision>6</cp:revision>
  <dc:subject/>
  <dc:title>Bewegung geladener Teilchen im elektrischen Querfeld</dc:title>
</cp:coreProperties>
</file>