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right="0" w:hanging="0"/>
        <w:jc w:val="center"/>
        <w:rPr/>
      </w:pPr>
      <w:r>
        <w:rPr/>
        <w:t>DIDATTICA BREVE</w:t>
      </w:r>
    </w:p>
    <w:p>
      <w:pPr>
        <w:pStyle w:val="TextBodyIndent"/>
        <w:jc w:val="center"/>
        <w:rPr/>
      </w:pPr>
      <w:r>
        <w:rPr/>
        <w:t>dal CRITICISMO all' Idealismo</w:t>
      </w:r>
    </w:p>
    <w:p>
      <w:pPr>
        <w:pStyle w:val="TextBodyIndent"/>
        <w:jc w:val="center"/>
        <w:rPr/>
      </w:pPr>
      <w:r>
        <w:rPr/>
        <w:t>(Parte ter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680" w:right="0" w:hanging="0"/>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80" w:right="0" w:hanging="0"/>
        <w:jc w:val="center"/>
        <w:rPr>
          <w:b/>
          <w:b/>
          <w:sz w:val="28"/>
        </w:rPr>
      </w:pPr>
      <w:r>
        <w:rPr>
          <w:b/>
          <w:sz w:val="28"/>
        </w:rPr>
        <w:t>Schelling (1775-1854) e l'idealismo estet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0" w:hanging="0"/>
        <w:jc w:val="both"/>
        <w:rPr>
          <w:b/>
          <w:b/>
          <w:sz w:val="28"/>
        </w:rPr>
      </w:pPr>
      <w:r>
        <w:rPr>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 xml:space="preserve">Il punto di partenza di Schelling è il sistema di Fichte, reinterpretato con originalità. Schelling propone, al contrario di Fichte </w:t>
      </w:r>
      <w:r>
        <w:rPr>
          <w:rStyle w:val="Caratteredellanota"/>
          <w:rStyle w:val="FootnoteAnchor"/>
        </w:rPr>
        <w:footnoteReference w:id="2"/>
      </w:r>
      <w:r>
        <w:rPr/>
        <w:t xml:space="preserve">, una concezione divina ed intimamente spirituale della natu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Infatti per Schelling l'Assoluto è unità indifferenziata di NATURA e SPIRITO, Io e non-Io, soggetto ed oggetto, mondo e pensi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Per Schelling la natura è, infatti, spirito solidificato ed addormentato intriso di infinito in tutti i suoi aspe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 xml:space="preserve">C'è, dunque, in Schelling una rivalutazione della natura a cui viene assegnata una esistenza autonoma ed indipendente. Schelling fa della libertà non solo un carattere del soggetto umano (come in Fichte), ma anche dei processi oggettivi della natura (e non come in Fichte per il quale la natura era una condizione necessaria ma negativa dell'autoposizione dell'I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La natura in Schelling è un tutto vivente e senziente, un'attività intelligente che opera in modo inconsc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L'Assoluto, e la libertà quindi, è uno sviluppo che percorre contemporaneamente, ma sempre e solo parallelamente, due v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a) l'autodeterminazione conscia dell'uomo tramite la sci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b) il processo inconscio dall'unità primigenia della natura, alla vita organica e infine all'uo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 xml:space="preserve">Per questo il sistema delle scienze idealismo trascendentale deve per Schelling ripercorrere tanto la COSTRUZIONE IDEALE  dall’ Io al mondo (cioè la "filosofia trascendentale), che la costruzione REALE, dalla natura alla coscienza (la "fisica speculativa" o "della natu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Tale sviluppo si effettua, dunque, parallelamente per natura e coscienza, al manifestarsi di forme sempre più complesse della coscienza corrisponde  un "potenziamento"  della natura, che si ravvisa nel cosmo come negli organismi viv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 xml:space="preserve">Non si tratta di unificare le due vie in un unico sapere, ma solo di affermarne il parallelismo, INTUENDO il "punto di indifferenza" da cui entrambe si generan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Ma questa intuizione non sarà una "intuizione teoretica", conoscitiva, bensì sarà una "</w:t>
      </w:r>
      <w:r>
        <w:rPr>
          <w:b/>
        </w:rPr>
        <w:t>intuizione artistica</w:t>
      </w:r>
      <w: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Schelling rivaluta, difatti, l'arte come intuizione estetica, che è capace di penetrare l'infinito attraverso le sue manifestazioni, come ad esempio la bellez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0" w:right="0" w:hanging="0"/>
        <w:jc w:val="both"/>
        <w:rPr/>
      </w:pPr>
      <w:r>
        <w:rPr/>
        <w:t xml:space="preserve">L'arte è l'unica conoscenza in grado di cogliere l'infinito nella forma concreta della sensibilità (il finito) </w:t>
      </w:r>
      <w:r>
        <w:rPr>
          <w:rStyle w:val="Caratteredellanota"/>
          <w:rStyle w:val="FootnoteAnchor"/>
        </w:rPr>
        <w:footnoteReference w:id="3"/>
      </w:r>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r Fichte, il mondo, la natura sono  limitati al momento dell’ “l'Antitesi - Io pone il Non-Io-” .</w:t>
      </w:r>
    </w:p>
  </w:footnote>
  <w:footnote w:id="3">
    <w:p>
      <w:pPr>
        <w:pStyle w:val="Footnote"/>
        <w:rPr/>
      </w:pPr>
      <w:r>
        <w:rPr>
          <w:rStyle w:val="FootnoteCharacters"/>
        </w:rPr>
        <w:footnoteRef/>
      </w:r>
      <w:r>
        <w:rPr/>
        <w:tab/>
        <w:t xml:space="preserve"> " Per questo la natura è anche "divina", dato che è capace di unificare ed armonizzare il finito e l'infin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26" w:right="0" w:firstLine="753"/>
      <w:outlineLvl w:val="0"/>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26" w:right="0" w:hanging="0"/>
    </w:pPr>
    <w:rPr>
      <w:b/>
      <w:sz w:val="2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Francesco Deplanu</dc:creator>
  <dc:description/>
  <dc:language>en-US</dc:language>
  <cp:lastModifiedBy>Francesco Deplanu</cp:lastModifiedBy>
  <dcterms:modified xsi:type="dcterms:W3CDTF">2011-10-10T19:23:00Z</dcterms:modified>
  <cp:revision>4</cp:revision>
  <dc:subject/>
  <dc:title/>
</cp:coreProperties>
</file>